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Obecně závazná vyhláška obce Mladošovice č. 2/2003 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o nakládání s komunálním odpadem a se stavebním odpadem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Zastupitelstvo obce Mladošovice vydává dne 26.9.2003 podle § 84 odst.2 zákona č.128/2000 Sb., o obcích, ve znění pozdějších předpisů, dále podle ustanovení zákona č. 185/2001 Sb., o odpadech ve znění pozdějších předpisů, tuto obecně závaznou vyhlášku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Čl.l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Působnost – závaznost vyhlášky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0"/>
        </w:numPr>
        <w:jc w:val="left"/>
        <w:rPr>
          <w:b w:val="false"/>
          <w:b w:val="false"/>
        </w:rPr>
      </w:pPr>
      <w:r>
        <w:rPr>
          <w:b w:val="false"/>
        </w:rPr>
        <w:t>Tato vyhláška řeší nakládání s komunálním odpadem a se stavebním odpadem na území OBCE MLADOŠOVICE.</w:t>
      </w:r>
    </w:p>
    <w:p>
      <w:pPr>
        <w:pStyle w:val="Heading"/>
        <w:numPr>
          <w:ilvl w:val="0"/>
          <w:numId w:val="10"/>
        </w:numPr>
        <w:jc w:val="left"/>
        <w:rPr>
          <w:b w:val="false"/>
          <w:b w:val="false"/>
        </w:rPr>
      </w:pPr>
      <w:r>
        <w:rPr>
          <w:b w:val="false"/>
        </w:rPr>
        <w:t>Tato vyhláška je závazná pro všechny fyzické osoby, které mají na území obce trvalé nebo přechodné bydliště, vlastníky nemovitostí utčených nebo sloužících k rekreaci a pro právnické a fyzické osoby oprávněné k podnikání, které využívají systému obce pro nakládání s komunálním odpadem na základě smlouvy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Obecné povinnosti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Každý má při své činnosti nebo v rozsahu své působnosti povinnost předcházet vzniku odpadů, omezovat jejich množství a nebezpečné vlastnosti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Každý má při své činnosti nebo v rozsahu své působnosti povinnost v mezích daných tímto zákonem zajistit přednostně využití odpadů před jejich odstraněním. Materiálové využití odpadů má přednost před jiným  využitím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Při posuzování vhodnosti způsobů odstranění odpadů má vždy přednost způsob, který zajistí vyšší ochranu lidského zdraví a je šetrnější k životnímu prostředí. Uložením na skládku mohou být odstraňovány pouze ty odpady, u nichž jiný způsob odstranění není dostupný nebo by přinášel větší riziko pro životní prostředí nebo pro lidské zdraví a pokud uložení odpadu na skládku neodporuje zákonu o odpadech nebo jeho prováděcím předpisům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 xml:space="preserve">Každý je povinen  nakládat s odpady a zbavovat se jich pouze způsobem stanoveným tímto zákonem a ostatními právními předpisy vydanými na ochranu životního prostředí.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Pokud dále není stanoveno jinak, lze s odpady podle zákona o odpadech nakládat pouze v zařízeních, která jsou k nakládání s odpady podle tohoto zákona určena. Při tomto nakládání s odpady nesmí být ohroženo lidské zdraví ani ohrožováno nebo poškozováno životní prostředí a nesmějí být překročeny limity znečišťování stanovené zvláštními předpisy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K převzetí odpadu do svého vlastnictví je oprávněná pouze právnická osoba nebo fyzická osoba  oprávněná k podnikání, která je provozovatelem zařízení k využití, k odstranění, ke sběru, k výkupu určeného druhu, nebo osoba, která je provozovatelem zařízení podle § 14  odst. 2 zákona o odpadech, nebo za podmínek stanovených v § 17 zákona o odpadech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Každý je povinen zjistit, zda osoba, která předává odpady, je k jejich převzetí podle zákona o odpadech oprávněná. V případě, že se tato osoba oprávněním neprokáže, nesmí jí být odpad předán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Čl.2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Základní pojmy</w:t>
      </w:r>
    </w:p>
    <w:p>
      <w:pPr>
        <w:pStyle w:val="TextBody"/>
        <w:numPr>
          <w:ilvl w:val="0"/>
          <w:numId w:val="9"/>
        </w:numPr>
        <w:rPr/>
      </w:pPr>
      <w:r>
        <w:rPr/>
        <w:t>Odpad je každá movitá věc, které se osoba zbavuje, nebo má úmysl, nebo povinnost se jí zbavit a která přísluší do některé ze skupin odpadů uvedených v příloze č. 1 k zákonu o odpadech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rPr/>
      </w:pPr>
      <w:r>
        <w:rPr/>
        <w:t>Ke zbavování se odpadu dochází vždy, kdy osoba předá movitou věc, příslušející do některé ze skupin odpadů uvedených v příloze č.1 k zákonu o odpadech, k využití nebo k odstranění ve smyslu tohoto zákona, nebo předá-li jí osobě oprávněné ke sběru nebo výkupu odpadů podle zákona bez ohledu na to, zda se jedná o bezúplatný nebo úplatný převod. Ke zbavování se odpadu dochází i tehdy, odstraní-li movitou věc osoba sam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rPr/>
      </w:pPr>
      <w:r>
        <w:rPr/>
        <w:t>Pokud vlastník v řízení o odstranění pochybností podle § 79 odst.1 písm. A, zákona o odpadech neprokáže opak, předpokládá se úmysl, zbavit se movité věci příslušející do některé ze skupin odpadů uvedených v příloze č.1 k zákonu, která vzniká u právnických osob nebo fyzických osob oprávněných k podnikání jako vedlejší produkt při výrobě nebo přeměně energie, při výrobě nebo nakládání s látkami nebo výrobky, nebo při jejich využívání, nebo při poskytování služeb, nebo jejíž původní účelové určení odpadlo nebo zaniklo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rPr/>
      </w:pPr>
      <w:r>
        <w:rPr/>
        <w:t>Osoba má povinnost zbavit se movité věci, příslušející do některé ze skupin odpadů uvedených v příloze č. 1 k zákonu o odpadech, jestliže jí nepoužívá k původnímu účelu a věc ohrožuje životní prostředí, nebo byla vyřazena na základě zvláštního předpis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rPr/>
      </w:pPr>
      <w:r>
        <w:rPr/>
        <w:t>Nebezpečným odpadem – odpad uvedený v Seznamu nebezpečných odpadů uvedeném v prováděcím právním předpise a jakýkoliv jiný odpad vykazující jednu nebo více nebezpečných vlastností uvedených v příloze č.2 k tomuto zákon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rPr/>
      </w:pPr>
      <w:r>
        <w:rPr/>
        <w:t>Komunálním odpadem je veškerý odpad vznikající na území obce při činnosti fyzických osob, s výjimkou  odpadů vznikajících  u právnických nebo fyzických osob oprávněných k podnikání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 </w:t>
      </w:r>
      <w:r>
        <w:rPr/>
        <w:t>Nakládání s odpady  - jejich shromažďování, soustřeďování, sběr, výkup, třídění, přeprava a doprava, skladování, úprava, využívání a odstraňování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rPr/>
      </w:pPr>
      <w:r>
        <w:rPr/>
        <w:t>Shromažďování odpadů – krátkodobé soustřeďování odpadů do shromažďovacích  prostředků v místě jejich vzniku před dalším  nakládáním s odpady / např. činnost sběrného dvora/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 </w:t>
      </w:r>
      <w:r>
        <w:rPr/>
        <w:t>Skladování odpadů – přechodné umístění odpadů, které byly soustředěny do zařízení k tomu určené a jejich ponechání v něm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 </w:t>
      </w:r>
      <w:r>
        <w:rPr/>
        <w:t>Skládkou odpadů je technické  zařízení určené k odstraňování odpadů jejich trvalým a řízeným uložením na zemi nebo do země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 </w:t>
      </w:r>
      <w:r>
        <w:rPr/>
        <w:t>Sběrem odpadů je soustřeďování odpadů právnickou osobou nebo fyzickou osobou oprávněnou k podnikání od jiných subjektů za účelem jejich předání k dalšímu využití nebo odstranění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rPr/>
      </w:pPr>
      <w:r>
        <w:rPr/>
        <w:t>Sběr odpadů je soustřeďování odpadů právnickou nebo fyzickou osobou oprávněnou k podnikání od jiných subjektů za účelem jejich předání k dalšímu využití nebo odstranění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rPr/>
      </w:pPr>
      <w:r>
        <w:rPr/>
        <w:t>Původcem odpadu je právnická osoba, při jejíž činnosti vznikají odpady, nebo fyzická osoba oprávněná k podnikání při jejíž podnikatelské činnosti vznikají odpady. Pro komunální odpady vznikající na území obce, které mají původ v činnosti fyzických osob, na něž se nevztahují povinnosti původce, se za původce odpadů považuje obec.</w:t>
      </w:r>
    </w:p>
    <w:p>
      <w:pPr>
        <w:pStyle w:val="TextBody"/>
        <w:rPr/>
      </w:pPr>
      <w:r>
        <w:rPr/>
        <w:t xml:space="preserve">    </w:t>
      </w:r>
      <w:r>
        <w:rPr/>
        <w:t>Obec se stává původcem komunálních odpadů v okamžiku, kdy fyzická osoba odpady odloží na místě k tomu určeném. Obec se současně stane vlastníkem těchto odpadů.</w:t>
      </w:r>
    </w:p>
    <w:p>
      <w:pPr>
        <w:pStyle w:val="TextBody"/>
        <w:numPr>
          <w:ilvl w:val="0"/>
          <w:numId w:val="9"/>
        </w:numPr>
        <w:rPr/>
      </w:pPr>
      <w:r>
        <w:rPr/>
        <w:t>Oprávněnou osobou je každá osoba, která je oprávněná k nakládání s odpady podle tohoto zákona nebo podle zvláštních předpisů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Čl.3</w:t>
      </w:r>
    </w:p>
    <w:p>
      <w:pPr>
        <w:pStyle w:val="TextBody"/>
        <w:jc w:val="center"/>
        <w:rPr/>
      </w:pPr>
      <w:r>
        <w:rPr/>
        <w:t>Nakládání s komunálním odpadem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Pro shromažďování  a třídění komunálního odpadu jsou občanům určeny tyto sběrné nádoby.</w:t>
      </w:r>
    </w:p>
    <w:p>
      <w:pPr>
        <w:pStyle w:val="TextBody"/>
        <w:rPr/>
      </w:pPr>
      <w:r>
        <w:rPr/>
        <w:t>A/  sběrné nádoby ( popelnice )- slouží k ukládání zbytkového odpadu po vytřídění ( smetí, popel, saze, nevratné obaly z domácnosti, kuchyňské odpady).</w:t>
      </w:r>
    </w:p>
    <w:p>
      <w:pPr>
        <w:pStyle w:val="TextBody"/>
        <w:rPr/>
      </w:pPr>
      <w:r>
        <w:rPr/>
        <w:t>B/ mobilní svoz – zařízení oprávněné osoby – bude probíhat ročně, je určen pro nebezpečný odpad, místo a termín sdělí obec s předstihem několika dnů na úřední desce nebo způsobem veřejného informová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/ kontejnery – jsou na vyhrazezeny- náves Lhota. Kontejner u hřbitova</w:t>
      </w:r>
    </w:p>
    <w:p>
      <w:pPr>
        <w:pStyle w:val="TextBody"/>
        <w:rPr/>
      </w:pPr>
      <w:r>
        <w:rPr/>
        <w:t>v Mladošovicích je vyhrazen pouze pro zbytkový odpad ze hřbitov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/ odpadkové koše – slouží k uložení  drobného odpadu – u autobusových čekáren, na návsích.</w:t>
      </w:r>
    </w:p>
    <w:p>
      <w:pPr>
        <w:pStyle w:val="TextBody"/>
        <w:rPr/>
      </w:pPr>
      <w:r>
        <w:rPr/>
        <w:t>E/ sběr vyřazených léků je v lékárně – Trhové Sviny, Borovany, České Budějovic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Původci ( právnické a fyzické osoby podnikající ), kteří produkují odpad zařazený podle Katalogu odpadů jako odpad podobný k o m u n á l n í m u mohou využít systém sběru, třídění, využívání a zneškodňování komunálních  odpadů stanovený touto vyhláškou na základě písemné smlouv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Čl.4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Nakládání se stavebním odpadem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Stavební odpad vzniklý při stavební činnosti občanů popřípadě právnických nebo fyzických osob oprávněných k podnikání, bude odkládán do velkoobjemových kontejnerů oprávněné osoby, které budou odvezeny na náklady fyzické osoby ( občana ), právnické nebo fyzické osoby oprávněné k podnikání, na  řízenou skládku nebo k recyklaci. Tímto se nevylučuje možnost zajistit si odvoz tohoto odpadu a uložení na řízené skládky, vlastními prostředky popř. jiným způsobe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.5</w:t>
      </w:r>
    </w:p>
    <w:p>
      <w:pPr>
        <w:pStyle w:val="TextBody"/>
        <w:jc w:val="center"/>
        <w:rPr/>
      </w:pPr>
      <w:r>
        <w:rPr/>
        <w:t>Povinnosti fyzických osob</w:t>
      </w:r>
    </w:p>
    <w:p>
      <w:pPr>
        <w:pStyle w:val="TextBody"/>
        <w:numPr>
          <w:ilvl w:val="0"/>
          <w:numId w:val="2"/>
        </w:numPr>
        <w:rPr/>
      </w:pPr>
      <w:r>
        <w:rPr/>
        <w:t>Fyzické osoby jsou povinny ode dne účinnosti vyhlášky, komunální odpad odděleně shromažďovat, třídit a předávat k využití a odstranění dle výše uvedeného systém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Zakazuje se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odkládat odpady jinam než do vyhrazených míst a sběrných nádob</w:t>
      </w:r>
    </w:p>
    <w:p>
      <w:pPr>
        <w:pStyle w:val="TextBody"/>
        <w:numPr>
          <w:ilvl w:val="0"/>
          <w:numId w:val="8"/>
        </w:numPr>
        <w:rPr/>
      </w:pPr>
      <w:r>
        <w:rPr/>
        <w:t>odkládat odpad, který je odděleně sbírán, do nádob na směsný domovní odpad</w:t>
      </w:r>
    </w:p>
    <w:p>
      <w:pPr>
        <w:pStyle w:val="TextBody"/>
        <w:numPr>
          <w:ilvl w:val="0"/>
          <w:numId w:val="8"/>
        </w:numPr>
        <w:rPr/>
      </w:pPr>
      <w:r>
        <w:rPr/>
        <w:t>odkládat do domovních sběrných nádob žhavý popel, odpad . který má nebezpečné vlastnosti, např. zářivky, obaly od chemických přípravků, barev, fotochemikálie,vyřazené léky, pesticidy, baterie a akumulátory, další neskladný odpad jako např. zemina, stavební suť, kamení, cihly, uhynulá zvířata, tráva, vánoční stromky apod.</w:t>
      </w:r>
    </w:p>
    <w:p>
      <w:pPr>
        <w:pStyle w:val="TextBody"/>
        <w:numPr>
          <w:ilvl w:val="0"/>
          <w:numId w:val="8"/>
        </w:numPr>
        <w:rPr/>
      </w:pPr>
      <w:r>
        <w:rPr/>
        <w:t>využívat sběrných nádob k jinému účelu než ukládání odpadů</w:t>
      </w:r>
    </w:p>
    <w:p>
      <w:pPr>
        <w:pStyle w:val="TextBody"/>
        <w:numPr>
          <w:ilvl w:val="0"/>
          <w:numId w:val="8"/>
        </w:numPr>
        <w:rPr/>
      </w:pPr>
      <w:r>
        <w:rPr/>
        <w:t>do nádob určených a vyhrazených pro vybrané druhy odpadů, ukládat jiné druhy odpadů než pro které jsou určeny.</w:t>
      </w:r>
    </w:p>
    <w:p>
      <w:pPr>
        <w:pStyle w:val="TextBody"/>
        <w:numPr>
          <w:ilvl w:val="0"/>
          <w:numId w:val="8"/>
        </w:numPr>
        <w:rPr/>
      </w:pPr>
      <w:r>
        <w:rPr/>
        <w:t>odkládat živnostenské odpady  do nádob určených pro komunální odpad</w:t>
      </w:r>
    </w:p>
    <w:p>
      <w:pPr>
        <w:pStyle w:val="TextBody"/>
        <w:numPr>
          <w:ilvl w:val="0"/>
          <w:numId w:val="8"/>
        </w:numPr>
        <w:rPr/>
      </w:pPr>
      <w:r>
        <w:rPr/>
        <w:t>vybírat odpady uložené do sběrných nádob</w:t>
      </w:r>
    </w:p>
    <w:p>
      <w:pPr>
        <w:pStyle w:val="TextBody"/>
        <w:numPr>
          <w:ilvl w:val="0"/>
          <w:numId w:val="8"/>
        </w:numPr>
        <w:rPr/>
      </w:pPr>
      <w:r>
        <w:rPr/>
        <w:t>spalovat odpa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.6</w:t>
      </w:r>
    </w:p>
    <w:p>
      <w:pPr>
        <w:pStyle w:val="TextBody"/>
        <w:jc w:val="center"/>
        <w:rPr/>
      </w:pPr>
      <w:r>
        <w:rPr/>
        <w:t>Stanoviště sběrných nádob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Sběrné nádoby ( popelnice ) se umísťují na pozemku vlastníka nebo na stanovištích pro ně vyhrazených tak, aby nezpůsobovaly hygienické nebo estetické závady.</w:t>
      </w:r>
    </w:p>
    <w:p>
      <w:pPr>
        <w:pStyle w:val="TextBody"/>
        <w:numPr>
          <w:ilvl w:val="0"/>
          <w:numId w:val="7"/>
        </w:numPr>
        <w:rPr/>
      </w:pPr>
      <w:r>
        <w:rPr/>
        <w:t>Sběrné nádoby se vystavují k odvozu na chodník nebo ke krajnici vozovky tak, aby nebránily pěšímu ani dopravnímu provozu. Na těchto místech smějí stát pouze v den svozu a v den předcházejíc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.7</w:t>
      </w:r>
    </w:p>
    <w:p>
      <w:pPr>
        <w:pStyle w:val="TextBody"/>
        <w:jc w:val="center"/>
        <w:rPr/>
      </w:pPr>
      <w:r>
        <w:rPr/>
        <w:t>Povinnosti občana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a) nakládat s odpady pouze v prostorách, objektech a zařízeních k tomu  </w:t>
      </w:r>
    </w:p>
    <w:p>
      <w:pPr>
        <w:pStyle w:val="TextBody"/>
        <w:rPr/>
      </w:pPr>
      <w:r>
        <w:rPr/>
        <w:t xml:space="preserve">         </w:t>
      </w:r>
      <w:r>
        <w:rPr/>
        <w:t>určených.</w:t>
      </w:r>
    </w:p>
    <w:p>
      <w:pPr>
        <w:pStyle w:val="TextBody"/>
        <w:rPr/>
      </w:pPr>
      <w:r>
        <w:rPr/>
        <w:t xml:space="preserve">     </w:t>
      </w:r>
      <w:r>
        <w:rPr/>
        <w:t>b) zajistit čistotu, pořádek na stálém stanovišti sběrných nádob</w:t>
      </w:r>
    </w:p>
    <w:p>
      <w:pPr>
        <w:pStyle w:val="TextBody"/>
        <w:rPr/>
      </w:pPr>
      <w:r>
        <w:rPr/>
        <w:t xml:space="preserve">  </w:t>
      </w:r>
      <w:r>
        <w:rPr/>
        <w:t>c) podle čl. 3 zajistit pro příslušný objekt  dostatečný počet sběrných nádob, zajistit dostatečnou četnost vystavení k jejich odvoz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) před vyprázdněním sběrných nádob zajistit jejich přemístění ze stálého</w:t>
      </w:r>
    </w:p>
    <w:p>
      <w:pPr>
        <w:pStyle w:val="TextBody"/>
        <w:rPr/>
      </w:pPr>
      <w:r>
        <w:rPr/>
        <w:t xml:space="preserve">    </w:t>
      </w:r>
      <w:r>
        <w:rPr/>
        <w:t>stanoviště na kraj chodníku nebo kraj vozovky a to na dobu nezbytně nutnou</w:t>
      </w:r>
    </w:p>
    <w:p>
      <w:pPr>
        <w:pStyle w:val="TextBody"/>
        <w:rPr/>
      </w:pPr>
      <w:r>
        <w:rPr/>
        <w:t xml:space="preserve">   </w:t>
      </w:r>
      <w:r>
        <w:rPr/>
        <w:t>k vyprázdnění sběrné nádoby.</w:t>
      </w:r>
    </w:p>
    <w:p>
      <w:pPr>
        <w:pStyle w:val="TextBody"/>
        <w:rPr/>
      </w:pPr>
      <w:r>
        <w:rPr/>
        <w:t xml:space="preserve">e) po vyprázdnění sběrné nádoby zajistit týž den jejich vrácení na stálé </w:t>
      </w:r>
    </w:p>
    <w:p>
      <w:pPr>
        <w:pStyle w:val="TextBody"/>
        <w:rPr/>
      </w:pPr>
      <w:r>
        <w:rPr/>
        <w:t xml:space="preserve">   </w:t>
      </w:r>
      <w:r>
        <w:rPr/>
        <w:t>stanoviště</w:t>
      </w:r>
    </w:p>
    <w:p>
      <w:pPr>
        <w:pStyle w:val="TextBody"/>
        <w:rPr/>
      </w:pPr>
      <w:r>
        <w:rPr/>
        <w:t xml:space="preserve">f) dojde-li při přemístění sběrných nádob ke znečištění veřejného prostranství, je </w:t>
      </w:r>
    </w:p>
    <w:p>
      <w:pPr>
        <w:pStyle w:val="TextBody"/>
        <w:rPr/>
      </w:pPr>
      <w:r>
        <w:rPr/>
        <w:t xml:space="preserve">   </w:t>
      </w:r>
      <w:r>
        <w:rPr/>
        <w:t>občan povinen zajistit okamžité odstranění nečistoty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Obsahuje-li sběrná nádoba určená na směsný domovní odpad odpady, uvedené v článku 5 odst.2, oprávněná osoba nezajistí jejich vyprázdnění a oznámí tuto skutečnost občanovi, který je povinen řádně naložit s odpady nepatřičně uloženými ve sběrné nádobě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Čl.8</w:t>
      </w:r>
    </w:p>
    <w:p>
      <w:pPr>
        <w:pStyle w:val="TextBody"/>
        <w:jc w:val="center"/>
        <w:rPr/>
      </w:pPr>
      <w:r>
        <w:rPr/>
        <w:t>Povinnosti oprávněné osoby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Pravidelný svoz bude prováděn v dohodnutých svozových dnech – 1x týdně po celý rok, svoz tříděného odpadu bude zajištěn</w:t>
      </w:r>
    </w:p>
    <w:p>
      <w:pPr>
        <w:pStyle w:val="TextBody"/>
        <w:ind w:left="360" w:hanging="0"/>
        <w:rPr/>
      </w:pPr>
      <w:r>
        <w:rPr/>
        <w:t>bude předem zveřejněna.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Zajišťovat čistotu při svozu odpadových nádob  a kontejnerů po jejich </w:t>
      </w:r>
    </w:p>
    <w:p>
      <w:pPr>
        <w:pStyle w:val="TextBody"/>
        <w:ind w:left="360" w:hanging="0"/>
        <w:rPr/>
      </w:pPr>
      <w:r>
        <w:rPr/>
        <w:t>vyprázdnění.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V případě neuskutečnění svozu vlivem nepředvídaných okolností, bude </w:t>
      </w:r>
    </w:p>
    <w:p>
      <w:pPr>
        <w:pStyle w:val="TextBody"/>
        <w:ind w:left="360" w:hanging="0"/>
        <w:rPr/>
      </w:pPr>
      <w:r>
        <w:rPr/>
        <w:t>zajištěn náhradní svoz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Čl.9</w:t>
      </w:r>
    </w:p>
    <w:p>
      <w:pPr>
        <w:pStyle w:val="TextBody"/>
        <w:ind w:left="360" w:hanging="0"/>
        <w:jc w:val="center"/>
        <w:rPr/>
      </w:pPr>
      <w:r>
        <w:rPr/>
        <w:t>Sankce</w:t>
      </w:r>
    </w:p>
    <w:p>
      <w:pPr>
        <w:pStyle w:val="TextBody"/>
        <w:ind w:left="360" w:hanging="0"/>
        <w:rPr/>
      </w:pPr>
      <w:r>
        <w:rPr/>
        <w:t xml:space="preserve"> </w:t>
      </w:r>
      <w:r>
        <w:rPr/>
        <w:t>Porušením povinností při nakládání s komunálním odpadem a stavebním odpadem bude postihováno podle obecně závazných předpis, tj. podle zákona č. 200/1990 Sb., o přestupcích, ve znění pozdějších předpisů a zákona č. 185/2001 Sb., o odpadech a o změně některých dalších zákonů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Čl.10</w:t>
      </w:r>
    </w:p>
    <w:p>
      <w:pPr>
        <w:pStyle w:val="TextBody"/>
        <w:ind w:left="360" w:hanging="0"/>
        <w:jc w:val="center"/>
        <w:rPr/>
      </w:pPr>
      <w:r>
        <w:rPr/>
        <w:t>Kontrolní činnost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Dohled nad nakládáním s komunálním odpadem provádí Obecní úřad Mladošovice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                                                        </w:t>
      </w:r>
      <w:r>
        <w:rPr/>
        <w:t>Čl. 11</w:t>
      </w:r>
    </w:p>
    <w:p>
      <w:pPr>
        <w:pStyle w:val="TextBody"/>
        <w:ind w:left="360" w:hanging="0"/>
        <w:rPr/>
      </w:pPr>
      <w:r>
        <w:rPr/>
        <w:t xml:space="preserve">                                   </w:t>
      </w:r>
    </w:p>
    <w:p>
      <w:pPr>
        <w:pStyle w:val="TextBody"/>
        <w:ind w:left="360" w:hanging="0"/>
        <w:rPr/>
      </w:pPr>
      <w:r>
        <w:rPr/>
        <w:t xml:space="preserve">                                                    </w:t>
      </w:r>
      <w:r>
        <w:rPr/>
        <w:t>Účinnost</w:t>
      </w:r>
    </w:p>
    <w:p>
      <w:pPr>
        <w:pStyle w:val="TextBody"/>
        <w:ind w:left="360" w:hanging="0"/>
        <w:rPr/>
      </w:pPr>
      <w:r>
        <w:rPr/>
      </w:r>
    </w:p>
    <w:p>
      <w:pPr>
        <w:pStyle w:val="TextBodyIndent"/>
        <w:rPr/>
      </w:pPr>
      <w:r>
        <w:rPr/>
        <w:t>Tato obecně závazná vyhláška  byla schválena zastupitelstvem Obce Mladošovice 26.9.2003 a nabývá účinnosti patnáctým dnem následujícím po dni vyhlášení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Ing. Podolák  Jiří</w:t>
        <w:tab/>
        <w:tab/>
        <w:tab/>
        <w:tab/>
        <w:t>JUDr. Maděrová Libuše</w:t>
      </w:r>
    </w:p>
    <w:p>
      <w:pPr>
        <w:pStyle w:val="TextBody"/>
        <w:ind w:left="360" w:hanging="0"/>
        <w:rPr/>
      </w:pPr>
      <w:r>
        <w:rPr/>
        <w:t>Starosta</w:t>
        <w:tab/>
        <w:tab/>
        <w:tab/>
        <w:tab/>
        <w:tab/>
        <w:tab/>
        <w:t>místostarost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1:03:00Z</dcterms:created>
  <dc:creator>Mladosovice</dc:creator>
  <dc:description/>
  <dc:language>en-US</dc:language>
  <cp:lastModifiedBy>mery</cp:lastModifiedBy>
  <cp:lastPrinted>2003-09-10T17:50:00Z</cp:lastPrinted>
  <dcterms:modified xsi:type="dcterms:W3CDTF">2006-03-11T11:03:00Z</dcterms:modified>
  <cp:revision>2</cp:revision>
  <dc:subject/>
  <dc:title>Obecně závazná vyhláška obce Mladošovice č</dc:title>
</cp:coreProperties>
</file>