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Městský úřad Trhové Svi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548640" cy="582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82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5.85pt;mso-wrap-distance-left:7.05pt;mso-wrap-distance-right:7.05pt;mso-wrap-distance-top:0pt;mso-wrap-distance-bottom:0pt;margin-top:0.0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2450" cy="582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Odbor výstavby,kulturních památek a územního plánování</w:t>
      </w:r>
    </w:p>
    <w:p>
      <w:pPr>
        <w:pStyle w:val="Normal"/>
        <w:jc w:val="center"/>
        <w:rPr/>
      </w:pPr>
      <w:r>
        <w:rPr/>
        <w:t>Žižkovo náměstí 32, 374 17 Trhové Sviny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40"/>
        <w:gridCol w:w="257"/>
        <w:gridCol w:w="4273"/>
        <w:gridCol w:w="160"/>
        <w:gridCol w:w="3"/>
      </w:tblGrid>
      <w:tr>
        <w:trPr/>
        <w:tc>
          <w:tcPr>
            <w:tcW w:w="9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10701/PN/2008/K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Trhové Sviny, dne 16.4.20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Ing. Luděk Klei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726/10/Kle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Telefon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86 301 42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rFonts w:cs="CKGinisSmall;LuzSans-Book" w:ascii="CKGinisSmall;LuzSans-Book" w:hAnsi="CKGinisSmall;LuzSans-Book"/>
                <w:sz w:val="36"/>
                <w:szCs w:val="36"/>
                <w:lang w:val="de-DE"/>
              </w:rPr>
              <w:t>11726/10/K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Veřejná vyhláška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I. Oznámení o zahájení řízení o vydání „ územního plánu Mladošovice“ a data konání jeho projednání</w:t>
      </w:r>
    </w:p>
    <w:p>
      <w:pPr>
        <w:pStyle w:val="TextBody"/>
        <w:rPr/>
      </w:pPr>
      <w:r>
        <w:rPr/>
        <w:t>Městský úřad Trhové Sviny – odbor výstavby, kulturních památek a územního plánování – úřad územního plánování, vykonávající působnost pořizovatele územních plánů podle ustanovení § 6 odst. 1 c)  zákona č. 183/2006 Sb., o územním plánování a stavebním řádu (stavební zákon) v platném znění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znamuje zahájení řízení o vydání „územního plánu Mladošovice“ (dále jen ÚP) podle § 52  stavebního zákona a § 171 až 174 zákona č. 500/2004 Sb. o správním řízení, v platném znění (dále jen správní řád)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eřejné projednání návrhu ÚP Mladošovice</w:t>
      </w:r>
    </w:p>
    <w:p>
      <w:pPr>
        <w:pStyle w:val="Heading3"/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se uskuteční v zasedací místnosti obecního úřadu Mladošovice.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</w:rPr>
        <w:t>dne 2.6.2010 ve 14.00 hodin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>Projektant ÚP – Ing.arch. Jaroslav Daněk bude mít na projednání odborný výklad.</w:t>
      </w:r>
    </w:p>
    <w:p>
      <w:pPr>
        <w:pStyle w:val="TextBodyIndent"/>
        <w:rPr/>
      </w:pPr>
      <w:r>
        <w:rPr/>
        <w:t xml:space="preserve">Návrh ÚP bude v souladu s ustanovením § 52 odst.1 stavebního zákona vystaven </w:t>
      </w:r>
      <w:r>
        <w:rPr>
          <w:b/>
          <w:bCs/>
        </w:rPr>
        <w:t>k veřejnému nahlédnutí po dobu 30 dnů</w:t>
      </w:r>
      <w:r>
        <w:rPr/>
        <w:t xml:space="preserve"> ode dne doručení veřejné vyhlášky </w:t>
      </w:r>
      <w:r>
        <w:rPr>
          <w:b/>
          <w:bCs/>
        </w:rPr>
        <w:t>u pořizovatele – Mě Ú trhové Sviny, odbor výstavby, kulturních památek a územního plánování a v obci – na obecním úřadě Mladošovic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II. Oznámení o vystavení „ územního plánu Mladošovice“ k veřejnému nahlédnutí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Městský úřad Trhové Sviny – odbor výstavby, kulturních památek a územního plánování – úřad územního plánování, oznamuje, že byl vystaven návrh územního plánu Mladošovice. Vzhledem k rozsahu dokumentace není možno jej zveřejnit na úřední desce v úplném znění, a proto v souladu s ustanovením § 172 odst. 2 správního řádu je možno nahlédnout do dokumentace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u pořizovatele – Mě Ú trhové Sviny, odbor výstavby, kulturních památek a územního plánování (</w:t>
      </w:r>
      <w:r>
        <w:rPr/>
        <w:t>K návštěvě doporučujeme úřední dny pondělí a středa v době od 8.00 do 17.00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a obecním úřadě Mladošovice.</w:t>
      </w:r>
    </w:p>
    <w:p>
      <w:pPr>
        <w:pStyle w:val="TextBodyIndent"/>
        <w:ind w:hanging="0"/>
        <w:rPr>
          <w:b/>
          <w:b/>
        </w:rPr>
      </w:pPr>
      <w:r>
        <w:rPr/>
        <w:t>(K návštěvě doporučujeme úřední dny ve středu v době od 16.00-19.00 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pozornění k bodu I. A II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/>
        <w:t xml:space="preserve">Podle § 52 odst. 2 stavebního zákona </w:t>
      </w:r>
      <w:r>
        <w:rPr>
          <w:b/>
          <w:bCs/>
        </w:rPr>
        <w:t>mohou námitky proti návrhu změny  podat pouze vlastníci</w:t>
      </w:r>
      <w:r>
        <w:rPr/>
        <w:t xml:space="preserve"> pozemků a staveb dotčených návrhem veřejně prospěšných staveb, veřejně prospěšných opatření a zastavitelných ploch a zástupce veřejnosti (§ 23 stavebního zákona).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/>
        <w:t xml:space="preserve">Nejpozději při veřejném projednání </w:t>
      </w:r>
      <w:r>
        <w:rPr>
          <w:b/>
          <w:bCs/>
        </w:rPr>
        <w:t>může každý uplatnit své připomínky</w:t>
      </w:r>
      <w:r>
        <w:rPr/>
        <w:t xml:space="preserve"> a dotčené osoby podle § 52 odst. 2 stavebního zákona </w:t>
      </w:r>
      <w:r>
        <w:rPr>
          <w:b/>
          <w:bCs/>
        </w:rPr>
        <w:t>námitky</w:t>
      </w:r>
      <w:r>
        <w:rPr/>
        <w:t>, ve kterých musí uvést odůvodnění, údaje podle katastru nemovitostí dokladující dotčená práva a vymezit území dotčené námitkou.</w:t>
      </w:r>
    </w:p>
    <w:p>
      <w:pPr>
        <w:pStyle w:val="TextBodyIndent"/>
        <w:numPr>
          <w:ilvl w:val="0"/>
          <w:numId w:val="2"/>
        </w:numPr>
        <w:autoSpaceDE w:val="true"/>
        <w:rPr>
          <w:b/>
          <w:b/>
          <w:bCs/>
        </w:rPr>
      </w:pPr>
      <w:r>
        <w:rPr>
          <w:b/>
          <w:bCs/>
        </w:rPr>
        <w:t>Dotčené orgány uplatní na závěr veřejného projednání své stanovisko k připomínkám a námitkám.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>
          <w:b/>
          <w:bCs/>
        </w:rPr>
        <w:t>K později uplatněným stanoviskům, připomínkám a námitkám se nepřihlíží</w:t>
      </w:r>
      <w:r>
        <w:rPr/>
        <w:t xml:space="preserve"> ( § 52 odst.3 stavebního zákona).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/>
        <w:t>Ke stanoviskům, připomínkám  a námitkám ve věcech, o kterých bylo rozhodnuto při vydání zásad územního rozvoje, se nepřihlíž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center"/>
        <w:rPr>
          <w:sz w:val="24"/>
        </w:rPr>
      </w:pPr>
      <w:r>
        <w:rPr>
          <w:sz w:val="24"/>
        </w:rPr>
        <w:t>Ing. Luděk Klein</w:t>
      </w:r>
    </w:p>
    <w:p>
      <w:pPr>
        <w:pStyle w:val="Normal"/>
        <w:ind w:left="2268" w:hanging="0"/>
        <w:jc w:val="center"/>
        <w:rPr/>
      </w:pPr>
      <w:r>
        <w:rPr/>
        <w:t>vedoucí odboru výstavby, kulturních památek a územního plánování</w:t>
      </w:r>
    </w:p>
    <w:p>
      <w:pPr>
        <w:pStyle w:val="Normal"/>
        <w:ind w:left="2268" w:hanging="0"/>
        <w:jc w:val="center"/>
        <w:rPr/>
      </w:pPr>
      <w:r>
        <w:rPr/>
        <w:t xml:space="preserve"> </w:t>
      </w:r>
      <w:r>
        <w:rPr/>
        <w:t>Mě Ú Trhové Sviny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Zkladntextodsazen2"/>
        <w:rPr>
          <w:sz w:val="24"/>
        </w:rPr>
      </w:pPr>
      <w:r>
        <w:rPr>
          <w:sz w:val="24"/>
        </w:rPr>
        <w:t>Část I. – podle ustanovení § 25 odst.2 správního řádu – musí být zveřejněna po dobu 15 dnů vyvěšením na úřední desce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Část II. – podle § 52 odst.1 stavebního zákona – musí být vystavena k veřejnému nahlédnutí po dobu 30 dnů od dne doručení části I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4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yvěšeno:………….</w:t>
        <w:tab/>
        <w:tab/>
        <w:tab/>
        <w:tab/>
        <w:tab/>
        <w:t>Sejmuto……………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Celkem musí být tato veřejná vyhláška vyvěšena po dobu min. 45 dnů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Obdrží: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bCs/>
        </w:rPr>
      </w:pPr>
      <w:r>
        <w:rPr>
          <w:b/>
          <w:bCs/>
        </w:rPr>
        <w:t>Ministerstvo životního prostředí ČR odbor výkonu státní správy II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Ministerstvo dopravy odbor dopr.polit.,mezin.vztahů a ŽP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Ministerstvo prům. a obch. sekce ner.sur.,energetiky a hutnictví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Ministerstvo kultury ČR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Ministerstvo vnitra – odbor správy majetku MV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Státní energetická inspekce, územní inspektorát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Krajský úřad odbor dopravy a silničního hospodářství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Krajský úřad odbor ŽP,zemědělství a lesnictví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Krajský úřad odbor kultury a cestovního ruchu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Krajský úřad odbor územního plánování, stavebního řádu a investic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MěÚ Trhové Sviny odbor dopravy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MěÚ Trhové Sviny odbor ŽP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/>
        <w:t>MěÚ Trhové Sviny odbor výstavby</w:t>
      </w:r>
      <w:r>
        <w:rPr>
          <w:b/>
          <w:bCs/>
        </w:rPr>
        <w:t xml:space="preserve">, kulturních památek </w:t>
      </w:r>
      <w:r>
        <w:rPr/>
        <w:t>a územního plánování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KHS Jč České Budějovice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HZS Jč České Budějovice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Vojenská ubytovací a stavební správa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Krajská veterinární správa Kněžské Dvory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Obvodní báňský úřad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Český telekomunikační úřad ČTÚ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zemkový fond České republiky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Zemědělská vodohospodářská správa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Úřad pro zastupování státu ve věcech majetkových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Jihočeské muzeum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Národní památkový ústav územní odbor.pracoviště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Centrum dopravního průzkumu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Správa a údržba silnic Jihočeského kraje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licie ČR Správa Jihočeského kraje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ovodí Vltava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E.ON a.s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VAK  a.s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Telefónica O2 a.s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České radiokomunikace a.s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Agentura ochrany přírody a krajiny ČR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Lesy ČR,s.p.,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ČEPS a.s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Obec Jílovice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Obec Mladošovice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Obec Domaním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Obec Libín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Město Třeboň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Město Borovany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Městys Ledenice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Městský úřad Borovany – stavební úřad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rojektový ateliér AD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Vlastní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GinisSmall">
    <w:altName w:val="LuzSans-Book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1726/10/Kle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autoSpaceDE w:val="true"/>
      <w:jc w:val="center"/>
    </w:pPr>
    <w:rPr>
      <w:b/>
      <w:sz w:val="3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10:00Z</dcterms:created>
  <dc:creator>Jiri Stochel</dc:creator>
  <dc:description/>
  <dc:language>en-US</dc:language>
  <cp:lastModifiedBy>mladosovice</cp:lastModifiedBy>
  <cp:lastPrinted>2010-04-14T15:54:00Z</cp:lastPrinted>
  <dcterms:modified xsi:type="dcterms:W3CDTF">2010-04-16T16:10:00Z</dcterms:modified>
  <cp:revision>2</cp:revision>
  <dc:subject/>
  <dc:title>[21]</dc:title>
</cp:coreProperties>
</file>